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REGIONE CALAB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AZIENDA OSPEDALIERA “Bianchi – Melacrino – Morelli”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</w:r>
      <w:r>
        <w:rPr>
          <w:b/>
          <w:bCs/>
        </w:rPr>
        <w:t xml:space="preserve">           </w:t>
      </w:r>
      <w:r>
        <w:rPr>
          <w:b/>
          <w:bCs/>
          <w:u w:val="single"/>
        </w:rPr>
        <w:t>REGGIO CALABRIA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   </w:t>
      </w:r>
      <w:r>
        <w:rPr/>
        <w:t>AVVISO  RIAPERTURA TERMINI ED INTEGRAZIONE LETTERA  D’INVITO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 “  </w:t>
      </w:r>
      <w:r>
        <w:rPr>
          <w:sz w:val="28"/>
          <w:szCs w:val="28"/>
        </w:rPr>
        <w:t>Procedura in economia per la fornitura di Sacche per la raccolta ed il trasferimento delle cellule cordonali per la Banca Cellule Cordonali (CCBB) di questa Azienda Ospedaliera “ ,  Cod. CIG 0538925EF6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integrazione della lettera d’invito prot. N° 12287 del 19/10/2010, si comunica che il fabbisogno presunto annuale delle sacche è di N° 1400 pezzi.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Il termine di presentazione delle  offerte è riaperto e scade il  giorno  6/12/2010 ore  12:00  </w:t>
      </w:r>
      <w:r>
        <w:rPr>
          <w:sz w:val="28"/>
          <w:szCs w:val="28"/>
          <w:u w:val="single"/>
        </w:rPr>
        <w:t>a pena di esclusione .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ditte interessate potranno visualizzare i documenti di gara sui siti internet: 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ww.ospedalerc.it 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ww.fareonline.it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jc w:val="both"/>
        <w:rPr/>
      </w:pPr>
      <w:r>
        <w:rPr>
          <w:sz w:val="28"/>
          <w:szCs w:val="28"/>
        </w:rPr>
        <w:t>Responsabile del Procedimento: Sig.ra Anna Maria Votano – Tel. 0965/397530-fax 0965/397515-7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Il Direttore                                                Il Commissario Straordinario  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8"/>
          <w:szCs w:val="28"/>
        </w:rPr>
        <w:t xml:space="preserve">U.O.C. Acquisizione Beni e Servizi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Avv. Angelo Rabotti)                                                 (Dr .Carmelo Bellinv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0:00Z</dcterms:created>
  <dc:creator>votano</dc:creator>
  <dc:description/>
  <cp:keywords/>
  <dc:language>en-US</dc:language>
  <cp:lastModifiedBy>carusom</cp:lastModifiedBy>
  <cp:lastPrinted>2010-11-15T12:19:00Z</cp:lastPrinted>
  <dcterms:modified xsi:type="dcterms:W3CDTF">2010-11-16T07:55:00Z</dcterms:modified>
  <cp:revision>3</cp:revision>
  <dc:subject/>
  <dc:title>                                                  REGIONE CALABRIA</dc:title>
</cp:coreProperties>
</file>